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7/07/2015 12:1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สำมะโรงอำเภอเมืองจังหวัดเพชรบุรี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6000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32-474915-6</w:t>
              <w:br/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การ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เป็นหุ้นส่วนทุกคน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เป็นหุ้นส่วนทุกคน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หรือสัญญาจัดตั้งห้างหุ้นส่วนสามัญหรือคณะบุคคลหรือกิจการร่วมค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ให้ความยินยอมให้ใช้สถานที่ตั้งสำนักงานแห่ง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ผู้ขอเลขที่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รายการจดทะเบียนของห้างหุ้นส่วน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้างหุ้นส่วนสามัญนิติบุคคลห้างหุ้นส่วนจำกัดบริษัทจำกัดหรือบริษัทมหาชนจำกัดแล้วแต่กร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เป็นกิจการร่วมค้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ัดสำเนาเอกสาร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ณช่องทางที่ยื่นคำข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0-2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สำมะโรงอำเภอเมืองจังหวัดเพชรบุร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6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0:00Z</dcterms:created>
  <dc:creator>CM</dc:creator>
  <dc:description/>
  <dc:language>en-US</dc:language>
  <cp:lastModifiedBy>HP</cp:lastModifiedBy>
  <cp:lastPrinted>2015-03-02T22:12:00Z</cp:lastPrinted>
  <dcterms:modified xsi:type="dcterms:W3CDTF">2015-08-11T04:00:00Z</dcterms:modified>
  <cp:revision>2</cp:revision>
  <dc:subject/>
  <dc:title/>
</cp:coreProperties>
</file>